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 xml:space="preserve">Табела 10.3 </w:t>
      </w:r>
      <w:r>
        <w:rPr>
          <w:sz w:val="24"/>
          <w:szCs w:val="24"/>
          <w:lang w:val="sr-CS"/>
        </w:rPr>
        <w:t xml:space="preserve">Листа библиотечких јединица релевантних за студијски програм </w:t>
      </w:r>
      <w:r>
        <w:rPr>
          <w:sz w:val="24"/>
          <w:szCs w:val="24"/>
          <w:lang w:val="sr-RS"/>
        </w:rPr>
        <w:t>ХИДРОГЕОЛОГИЈ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816" w:leader="none"/>
          <w:tab w:val="left" w:pos="3474" w:leader="none"/>
          <w:tab w:val="left" w:pos="5157" w:leader="none"/>
          <w:tab w:val="left" w:pos="6653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068"/>
        <w:gridCol w:w="1757"/>
        <w:gridCol w:w="1901"/>
        <w:gridCol w:w="2154"/>
      </w:tblGrid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.Б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лов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тор-и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вач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-и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аџмент подземних водних ресурс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вановић З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аџмент подземних водних ресурс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ment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rmerhorn J R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Wiley &amp; sons, NY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аџмент подземних водних ресурс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les of management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ol K. M. &amp; Martin D. C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Graw Hill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аџмент подземних водних ресурс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adžment - principi i funkcije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Petrović M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ograd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аџмент подземних водних ресурс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ional Management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izer J, Render B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arson Edu.Intern., Prentice Hall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аџмент подземних водних ресурс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д у научно – истраживачки рад у области хидрогеологије са основама опште научне методологиј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вановић З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ја научног рад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шти принципи научног рад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ић М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 књига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ја научног рад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ја научног рад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јечарановић Г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ја научног рад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дрологија I део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аска С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, Институт Ј Черни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њена статистика и вероватноћа у хидрогеологији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дрологија II део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аска С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, Институт Ј Черни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њена статистика и вероватноћа у хидрогеологији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дрологија кроз теорију и праксу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аска С., Ристић В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њена статистика и вероватноћа у хидрогеологији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из хидрологиј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аска С., Петковић Т., Ристић В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њена статистика и вероватноћа у хидрогеологији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а метода математичке статистике у хидрологији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овановић С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ђевински факултет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њена статистика и вероватноћа у хидрогеологији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термална енергиј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нић Д., Врањеш А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ергетска ефикасност и коришћење геотермалних ресурс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раживање, развој и могућности коришћења субгеотермалне енергиј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нић Д., Врањеш А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ергетска ефикасност и коришћење геотермалних ресурс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раживање, коришћење и развој геотермалних енергетских ресурса у Републици Србији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нић Д., и др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ергетска ефикасност и коришћење геотермалних ресурс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термална енергиј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нић Д., Врањеш А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термални ресурси и хидрогеотермални системи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раживање, развој и могућности коришћења субгеотермалне енергиј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нић Д., Врањеш А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термални ресурси и хидрогеотермални системи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раживање, коришћење и развој геотермалних енергетских ресурса у Републици Србији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ленић Д., и др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термални ресурси и хидрогеотермални системи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не вод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нић О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дрогеологија природног лековитог фактор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cterization and Engineering of Karst Aquifers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вановић З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SCO Tutorial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ктеризација и инжењеринг карстних издани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шко инжењерство у карсту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ановић П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ергопројект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ктеризација и инжењеринг карстних издани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ст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ијић Ј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ктеризација и инжењеринг карстних издани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 in Karst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sic N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Graw-Hill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ктеризација и инжењеринг карстних издани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hods in Karst Hydrogeology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schider &amp; Drew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H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ктеризација и инжењеринг карстних издани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inking Water Quality. Problems and Solutions 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y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bridge University Press.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минација и ремедијација геолошке средине и подземних вод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ndwater Science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tts C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c press. Elsavier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минација и ремедијација геолошке средине и подземних вод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oundwater contamination inventory. A methodological guide IHP-VI. 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r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rozec ed. Series on Groundwater No. 2.  UNESC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штита подземних вод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dielines for water quality standards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 publication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минација и ремедијација геолошке средине и подземних вод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ogeology and groundwater modeling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sic N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C press Taylor and Francis group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минација и ремедијација геолошке средине и подземних вод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ed Hydrogeology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tter C.W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tice-Hall Inc.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минација и ремедијација геолошке средине и подземних вод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STIC: A standardized system for evaluating ground water pollution potential using hydrogeologic settings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r L, Bennet T, Lehr J, Petty R, Hackett G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S. EPA, Chicago, Illinois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минација и ремедијација геолошке средине и подземних вод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едијација подземних вода и геосредин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шић Н, Вујасиновић С, Матић И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минација и ремедијација геолошке средине и подземних вод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јална хидоргеологија 1. део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ић М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иоративна хидрогеолгоиј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ање подземних вода 2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мчић Д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авања ППС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ање подземних вода 2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дрологија I део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аска С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, Институт Ј Черни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њена хидрологија са основама водопривреде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дрологија кроз теорију и праксу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аска С., Ристић В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њена хидрологија са основама водопривреде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из хидрологиј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аска С., Петковић Т., Ристић В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њена хидрологија са основама водопривреде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4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ивредни системи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Ђорђевић Б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 књига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њена хидрологија са основама водопривреде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4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одопривреди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сављевић Ж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ђевински факултет, Институт Ј Черни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њена хидрологија са основама водопривреде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4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и географских информационих систем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rough P, McDonnell R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ђ. Фак.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рна анализа хидрогеолошких података применом ГИС-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4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GIS Desktop: Release 10.2. Redlands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SR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I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ronmental Systems Research Institute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рна анализа хидрогеолошких података применом ГИС-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4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Geospatial Analysis - A Comprehensive Guide to Principles, Techniques and Software Tools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Smith, Goodchild, and Longley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Winchelsea Press, Winchelsea, UK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рна анализа хидрогеолошких података применом ГИС-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5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S, spatial analysis, and modeling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uire D, Batty M,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RI Press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рна анализа хидрогеолошких података применом ГИС-а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4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Хидрогеолошки речник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Драгишић В., Поломчић Д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РГФ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Сви предмети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21:33:00Z</dcterms:created>
  <dc:creator>Vera Dondur</dc:creator>
  <dc:description/>
  <cp:keywords/>
  <dc:language>en-US</dc:language>
  <cp:lastModifiedBy>Vesna</cp:lastModifiedBy>
  <dcterms:modified xsi:type="dcterms:W3CDTF">2017-11-06T21:33:00Z</dcterms:modified>
  <cp:revision>2</cp:revision>
  <dc:subject/>
  <dc:title>Табела 10</dc:title>
</cp:coreProperties>
</file>